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ECTOR DE PROXIM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/>
        <w:t xml:space="preserve">El sensor de proximidad está basado en la emisión de un haz de luz infrarroja, que al chocar sobre un objeto cualquiera, rebota y es captado de nuevo por el senso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información sobre la presencia de un objeto a una determinada distancia, puede ser aprovechada mediante la utilización de las controladoras ENCONOR,  para el desarrollo de diversos proyectos en el aula de Tecnologí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CARACTERÍST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tensión de alimentación es de 5 voltios de continua. Podrá alimentarse directamente de la salida de 5V para sensores de la controladora ENCON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alida es de tipo todo-nada y se conectará directamente a alguna entrada digital de las controladoras ENCON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istancia a la cual se detectará un objeto dependerá de varios factores, entre ellos podemos destacar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el objeto detectado es más o menos cla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el color del objeto es brillante o m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 valor de la resistencia ajustable o potenciómetro de ajuste (sensibilida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establecemos unas situaciones extremas de color del objeto y  recorrido del potenciómetro de ajuste, tendríamos </w:t>
      </w:r>
      <w:r>
        <w:rPr>
          <w:rFonts w:cs="Arial" w:ascii="Arial" w:hAnsi="Arial"/>
          <w:b/>
          <w:bCs/>
          <w:u w:val="single"/>
        </w:rPr>
        <w:t>aproximadamente</w:t>
      </w:r>
      <w:r>
        <w:rPr>
          <w:rFonts w:cs="Arial" w:ascii="Arial" w:hAnsi="Arial"/>
        </w:rPr>
        <w:t xml:space="preserve"> los siguientes val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Emisor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6pt;width:72pt;height:90pt" coordorigin="7020,72" coordsize="144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72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Emisor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7201;top:432;width:1079;height:1259;mso-wrap-style:none;v-text-anchor:middle">
                  <v:fill o:detectmouseclick="t" type="solid" color2="#000066"/>
                  <v:stroke color="black" weight="28440" joinstyle="miter" endcap="flat"/>
                  <w10:wrap type="none"/>
                </v:rect>
                <v:oval id="shape_0" fillcolor="white" stroked="t" o:allowincell="f" style="position:absolute;left:7740;top:1152;width:359;height:35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rect id="shape_0" fillcolor="black" stroked="t" o:allowincell="f" style="position:absolute;left:7380;top:252;width:179;height:359;mso-wrap-style:none;v-text-anchor:middle">
                  <v:fill o:detectmouseclick="t" type="solid" color2="whit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PARED  BLAN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5570</wp:posOffset>
                </wp:positionV>
                <wp:extent cx="457200" cy="228600"/>
                <wp:effectExtent l="5080" t="508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6080 w 259200"/>
                            <a:gd name="textAreaRight" fmla="*/ 17100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96" hR="21600" stAng="10800000" swAng="5400000"/>
                              <a:lnTo>
                                <a:pt x="10392" y="0"/>
                              </a:lnTo>
                              <a:arcTo wR="7696" hR="21600" stAng="-5400000" swAng="2713284"/>
                              <a:lnTo>
                                <a:pt x="21160" y="14400"/>
                              </a:lnTo>
                              <a:lnTo>
                                <a:pt x="16740" y="21600"/>
                              </a:lnTo>
                              <a:lnTo>
                                <a:pt x="11440" y="14400"/>
                              </a:lnTo>
                              <a:lnTo>
                                <a:pt x="14952" y="14400"/>
                              </a:lnTo>
                              <a:arcTo wR="7696" hR="21600" stAng="-2686716" swAng="-2495665"/>
                              <a:lnTo>
                                <a:pt x="9044" y="334"/>
                              </a:lnTo>
                              <a:arcTo wR="7696" hR="21600" stAng="-5617618" swAng="-5182382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96" hR="21600" stAng="10800000" swAng="5400000"/>
                              <a:lnTo>
                                <a:pt x="7696" y="0"/>
                              </a:lnTo>
                              <a:arcTo wR="7696" hR="21600" stAng="-5400000" swAng="217618"/>
                              <a:lnTo>
                                <a:pt x="9044" y="334"/>
                              </a:lnTo>
                              <a:arcTo wR="7696" hR="21600" stAng="-5617618" swAng="-518238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irando al máximo el potenciómetro hacia la dere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tomando como referencia el sentido del foco emisor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ndo nos aproximamos (o se aproxima el objeto), a unos 15 cm, se detecta el objeto y se enciende el diodo verde del sen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ndo nos alejamos (o se aleja el objeto), a unos 16 cm, ya no se detecta y se apaga el diodo verde del sen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708" w:firstLine="372"/>
        <w:rPr/>
      </w:pPr>
      <w:r>
        <w:rPr/>
        <w:t>De esto, se deduce que tiene una zona muerta o de retardo aproximadamente de 1 cm, entre la activación y desactivación del sensor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9144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Emis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90880"/>
                              <a:ext cx="685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48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64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236000">
                            <a:off x="224280" y="518400"/>
                            <a:ext cx="455760" cy="228600"/>
                          </a:xfrm>
                          <a:custGeom>
                            <a:avLst/>
                            <a:gdLst>
                              <a:gd name="textAreaLeft" fmla="*/ 49320 w 258480"/>
                              <a:gd name="textAreaRight" fmla="*/ 177120 w 25848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280" hR="21600" stAng="10800000" swAng="-5400000"/>
                                <a:lnTo>
                                  <a:pt x="10664" y="21600"/>
                                </a:lnTo>
                                <a:arcTo wR="8280" hR="21600" stAng="5400000" swAng="-2838855"/>
                                <a:lnTo>
                                  <a:pt x="21126" y="7200"/>
                                </a:lnTo>
                                <a:lnTo>
                                  <a:pt x="17752" y="0"/>
                                </a:lnTo>
                                <a:lnTo>
                                  <a:pt x="13430" y="7200"/>
                                </a:lnTo>
                                <a:lnTo>
                                  <a:pt x="16086" y="7200"/>
                                </a:lnTo>
                                <a:arcTo wR="8280" hR="21600" stAng="2561145" swAng="2647343"/>
                                <a:lnTo>
                                  <a:pt x="9472" y="21375"/>
                                </a:lnTo>
                                <a:arcTo wR="8280" hR="21600" stAng="5591511" swAng="5208489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280" hR="21600" stAng="10800000" swAng="-5400000"/>
                                <a:lnTo>
                                  <a:pt x="10664" y="21600"/>
                                </a:lnTo>
                                <a:arcTo wR="8280" hR="21600" stAng="5400000" swAng="191511"/>
                                <a:lnTo>
                                  <a:pt x="9472" y="21375"/>
                                </a:lnTo>
                                <a:arcTo wR="8280" hR="21600" stAng="5591511" swAng="5208489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1pt;width:72pt;height:90pt" coordorigin="7020,2" coordsize="1440,1800">
                <v:group id="shape_0" style="position:absolute;left:7020;top:2;width:1440;height:1800">
                  <v:shape id="shape_0" fillcolor="white" stroked="t" o:allowincell="f" style="position:absolute;left:7020;top:2;width:14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Emis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ffff99" stroked="t" o:allowincell="f" style="position:absolute;left:7201;top:460;width:1079;height:1259;mso-wrap-style:none;v-text-anchor:middle">
                    <v:fill o:detectmouseclick="t" type="solid" color2="#000066"/>
                    <v:stroke color="black" weight="28440" joinstyle="miter" endcap="flat"/>
                    <w10:wrap type="none"/>
                  </v:rect>
                  <v:oval id="shape_0" fillcolor="white" stroked="t" o:allowincell="f" style="position:absolute;left:7740;top:1180;width:359;height:35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rect id="shape_0" fillcolor="black" stroked="t" o:allowincell="f" style="position:absolute;left:7380;top:280;width:179;height:359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rect>
                </v:group>
                <v:rect id="shape_0" fillcolor="white" stroked="t" o:allowincell="f" style="position:absolute;left:7373;top:819;width:717;height:359;mso-wrap-style:none;v-text-anchor:middle;rotation:17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Girando al máximo el potenciómetro hacia la izquierd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omando como referencia el sentido del foco emisor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ando nos aproximamos (o se aproxima el objeto), a unos 9 cm, se detecta el objeto y se enciende el diodo verde del sen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ndo nos alejamos (o se aleja el objeto), a unos 11 cm, ya no se detecta y se apaga el diodo verde del sen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PARED  NEGR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9144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Emisor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3pt;width:72pt;height:90pt" coordorigin="7020,26" coordsize="1440,1800">
                <v:shape id="shape_0" fillcolor="white" stroked="t" o:allowincell="f" style="position:absolute;left:7020;top:26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Emisor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7201;top:386;width:1079;height:1259;mso-wrap-style:none;v-text-anchor:middle">
                  <v:fill o:detectmouseclick="t" type="solid" color2="#000066"/>
                  <v:stroke color="black" weight="28440" joinstyle="miter" endcap="flat"/>
                  <w10:wrap type="none"/>
                </v:rect>
                <v:oval id="shape_0" fillcolor="white" stroked="t" o:allowincell="f" style="position:absolute;left:7740;top:1106;width:359;height:359;mso-wrap-style:none;v-text-anchor:middle">
                  <v:fill o:detectmouseclick="t" type="solid" color2="black"/>
                  <v:stroke color="black" weight="57240" joinstyle="miter" endcap="flat"/>
                  <w10:wrap type="none"/>
                </v:oval>
                <v:rect id="shape_0" fillcolor="black" stroked="t" o:allowincell="f" style="position:absolute;left:7380;top:206;width:179;height:359;mso-wrap-style:none;v-text-anchor:middle">
                  <v:fill o:detectmouseclick="t" type="solid" color2="whit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rando al máximo el potenciómetro hacia la derecha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457200" cy="228600"/>
                <wp:effectExtent l="5080" t="508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4640 w 259200"/>
                            <a:gd name="textAreaRight" fmla="*/ 169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51" hR="21600" stAng="10800000" swAng="5400000"/>
                              <a:lnTo>
                                <a:pt x="10429" y="0"/>
                              </a:lnTo>
                              <a:arcTo wR="7451" hR="21600" stAng="-5400000" swAng="2657678"/>
                              <a:lnTo>
                                <a:pt x="21174" y="14400"/>
                              </a:lnTo>
                              <a:lnTo>
                                <a:pt x="16391" y="21600"/>
                              </a:lnTo>
                              <a:lnTo>
                                <a:pt x="10756" y="14400"/>
                              </a:lnTo>
                              <a:lnTo>
                                <a:pt x="14476" y="14400"/>
                              </a:lnTo>
                              <a:arcTo wR="7451" hR="21600" stAng="-2742322" swAng="-2416216"/>
                              <a:lnTo>
                                <a:pt x="8940" y="436"/>
                              </a:lnTo>
                              <a:arcTo wR="7451" hR="21600" stAng="-5641462" swAng="-515853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51" hR="21600" stAng="10800000" swAng="5400000"/>
                              <a:lnTo>
                                <a:pt x="7451" y="0"/>
                              </a:lnTo>
                              <a:arcTo wR="7451" hR="21600" stAng="-5400000" swAng="241462"/>
                              <a:lnTo>
                                <a:pt x="8940" y="436"/>
                              </a:lnTo>
                              <a:arcTo wR="7451" hR="21600" stAng="-5641462" swAng="-515853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tomando como referencia el sentido del foco emisor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ndo nos aproximamos (o se aproxima el objeto), a unos 4 cm, se detecta el objeto y se enciende el diodo verde del sen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ndo nos alejamos (o se aleja el objeto), a unos 4,5 cm, ya no se detecta y se apaga el diodo verde del sen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9144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Emis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90880"/>
                              <a:ext cx="685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48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64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794600">
                            <a:off x="342360" y="570960"/>
                            <a:ext cx="457200" cy="228600"/>
                          </a:xfrm>
                          <a:custGeom>
                            <a:avLst/>
                            <a:gdLst>
                              <a:gd name="textAreaLeft" fmla="*/ 51120 w 259200"/>
                              <a:gd name="textAreaRight" fmla="*/ 186480 w 25920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13" hR="21600" stAng="10800000" swAng="-5400000"/>
                                <a:lnTo>
                                  <a:pt x="11287" y="21600"/>
                                </a:lnTo>
                                <a:arcTo wR="8513" hR="21600" stAng="5400000" swAng="-2886341"/>
                                <a:lnTo>
                                  <a:pt x="21113" y="7200"/>
                                </a:lnTo>
                                <a:lnTo>
                                  <a:pt x="18413" y="0"/>
                                </a:lnTo>
                                <a:lnTo>
                                  <a:pt x="14739" y="7200"/>
                                </a:lnTo>
                                <a:lnTo>
                                  <a:pt x="16539" y="7200"/>
                                </a:lnTo>
                                <a:arcTo wR="8513" hR="21600" stAng="2513659" swAng="2662919"/>
                                <a:lnTo>
                                  <a:pt x="9900" y="21311"/>
                                </a:lnTo>
                                <a:arcTo wR="8513" hR="21600" stAng="5623422" swAng="5176578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13" hR="21600" stAng="10800000" swAng="-5400000"/>
                                <a:lnTo>
                                  <a:pt x="11287" y="21600"/>
                                </a:lnTo>
                                <a:arcTo wR="8513" hR="21600" stAng="5400000" swAng="223422"/>
                                <a:lnTo>
                                  <a:pt x="9900" y="21311"/>
                                </a:lnTo>
                                <a:arcTo wR="8513" hR="21600" stAng="5623422" swAng="517657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9pt;width:72pt;height:90pt" coordorigin="7020,98" coordsize="1440,1800">
                <v:group id="shape_0" style="position:absolute;left:7020;top:98;width:1440;height:1800">
                  <v:shape id="shape_0" fillcolor="white" stroked="t" o:allowincell="f" style="position:absolute;left:7020;top:98;width:14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Emis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ffff99" stroked="t" o:allowincell="f" style="position:absolute;left:7201;top:556;width:1079;height:1259;mso-wrap-style:none;v-text-anchor:middle">
                    <v:fill o:detectmouseclick="t" type="solid" color2="#000066"/>
                    <v:stroke color="black" weight="28440" joinstyle="miter" endcap="flat"/>
                    <w10:wrap type="none"/>
                  </v:rect>
                  <v:oval id="shape_0" fillcolor="white" stroked="t" o:allowincell="f" style="position:absolute;left:7740;top:1276;width:359;height:35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rect id="shape_0" fillcolor="black" stroked="t" o:allowincell="f" style="position:absolute;left:7380;top:376;width:179;height:359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rect>
                </v:group>
                <v:rect id="shape_0" fillcolor="white" stroked="t" o:allowincell="f" style="position:absolute;left:7559;top:997;width:719;height:35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rando al máximo el potenciómetro hacia la izquierd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tomando como referencia el sentido del foco emisor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ndo nos aproximamos (o se aproxima el objeto), a unos 1,5 cm, se detecta el objeto y se enciende el diodo verde del sen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ndo nos alejamos (o se aleja el objeto), a unos 2,5 cm, ya no se detecta y se apaga el diodo verde del sensor.</w:t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/>
        <w:t xml:space="preserve">  </w:t>
      </w:r>
      <w:r>
        <w:rPr/>
        <w:t>PROYECTOS TIP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gunos proyectos que se pueden realizar con este sens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tipo de móvil que permita detectar un obstáculo sin tener ningún contacto con é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scador de la salida de un laberinto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idor de la pared de una habitación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vil buscador de objeto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vil salvador de obstác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ctor de objetos en mov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r de piezas en una cinta transportad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ctor de vehículos en una barrera de garaje automátic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CONEXIÓN DE LA TARJETA  A  LA  CONTROLADORA  </w:t>
      </w:r>
      <w:r>
        <w:rPr>
          <w:rFonts w:cs="Arial Black" w:ascii="Arial Black" w:hAnsi="Arial Black"/>
          <w:i/>
          <w:iCs/>
        </w:rPr>
        <w:t xml:space="preserve">ENCON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2286000" cy="48539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853880"/>
                          <a:chOff x="0" y="0"/>
                          <a:chExt cx="2286000" cy="4853880"/>
                        </a:xfrm>
                      </wpg:grpSpPr>
                      <wpg:grpSp>
                        <wpg:cNvGrpSpPr/>
                        <wpg:grpSpPr>
                          <a:xfrm>
                            <a:off x="0" y="39394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6320"/>
                              <a:ext cx="1144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4053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4440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6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7300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252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6320"/>
                              <a:ext cx="1144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428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11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3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250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6320"/>
                              <a:ext cx="1144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3139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3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3000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2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5860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108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6320"/>
                              <a:ext cx="1144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336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96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2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320"/>
                              <a:ext cx="1144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492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3352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68580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320"/>
                              <a:ext cx="1144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106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6320"/>
                              <a:ext cx="1144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2225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9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1560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7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4420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964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6320"/>
                              <a:ext cx="1144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2453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8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10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62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6320"/>
                              <a:ext cx="1144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31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4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0120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980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8208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6320"/>
                              <a:ext cx="1144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539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67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96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1440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320"/>
                              <a:ext cx="1144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1932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47920"/>
                            <a:ext cx="114480" cy="76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160020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320"/>
                              <a:ext cx="11448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27880" y="2903400"/>
                            <a:ext cx="2172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 N T R A D A S    D I G I T A L E 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0680" y="788760"/>
                            <a:ext cx="1829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TRADAS  ANALÓGICA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.3pt;width:198pt;height:382.2pt" coordorigin="3780,166" coordsize="3960,7644">
                <v:group id="shape_0" style="position:absolute;left:4140;top:6370;width:540;height:360">
                  <v:rect id="shape_0" fillcolor="#333333" stroked="t" o:allowincell="f" style="position:absolute;left:4140;top:6370;width:539;height:359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oval id="shape_0" fillcolor="#ffcc00" stroked="t" o:allowincell="f" style="position:absolute;left:4321;top:6490;width:179;height:1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oval>
                </v:group>
                <v:line id="shape_0" from="4321,6550" to="4500,6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4140;top:6730;width:539;height:359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oval id="shape_0" fillcolor="#ffcc00" stroked="t" o:allowincell="f" style="position:absolute;left:4321;top:6850;width:179;height:119;mso-wrap-style:none;v-text-anchor:middle">
                  <v:fill o:detectmouseclick="t" type="solid" color2="#0033ff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4140;top:7090;width:539;height:359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oval id="shape_0" fillcolor="#ffcc00" stroked="t" o:allowincell="f" style="position:absolute;left:4321;top:7210;width:179;height:119;mso-wrap-style:none;v-text-anchor:middle">
                  <v:fill o:detectmouseclick="t" type="solid" color2="#0033ff"/>
                  <v:stroke color="black" weight="19080" joinstyle="miter" endcap="flat"/>
                  <w10:wrap type="none"/>
                </v:oval>
                <v:group id="shape_0" style="position:absolute;left:4140;top:7450;width:540;height:360">
                  <v:rect id="shape_0" fillcolor="#333333" stroked="t" o:allowincell="f" style="position:absolute;left:4140;top:7450;width:539;height:359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oval id="shape_0" fillcolor="#ffcc00" stroked="t" o:allowincell="f" style="position:absolute;left:4321;top:7570;width:179;height:1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oval>
                </v:group>
                <v:line id="shape_0" from="4321,6910" to="4500,6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7270" to="4500,7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7630" to="4500,7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40;top:4930;width:540;height:360">
                  <v:rect id="shape_0" fillcolor="#333333" stroked="t" o:allowincell="f" style="position:absolute;left:4140;top:4930;width:539;height:359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oval id="shape_0" fillcolor="#ffcc00" stroked="t" o:allowincell="f" style="position:absolute;left:4321;top:5050;width:179;height:1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oval>
                </v:group>
                <v:line id="shape_0" from="4321,5110" to="4500,5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4140;top:5290;width:539;height:359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oval id="shape_0" fillcolor="#ffcc00" stroked="t" o:allowincell="f" style="position:absolute;left:4321;top:5410;width:179;height:119;mso-wrap-style:none;v-text-anchor:middle">
                  <v:fill o:detectmouseclick="t" type="solid" color2="#0033ff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4140;top:5650;width:539;height:359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oval id="shape_0" fillcolor="#ffcc00" stroked="t" o:allowincell="f" style="position:absolute;left:4321;top:5770;width:179;height:119;mso-wrap-style:none;v-text-anchor:middle">
                  <v:fill o:detectmouseclick="t" type="solid" color2="#0033ff"/>
                  <v:stroke color="black" weight="19080" joinstyle="miter" endcap="flat"/>
                  <w10:wrap type="none"/>
                </v:oval>
                <v:group id="shape_0" style="position:absolute;left:4140;top:6010;width:540;height:360">
                  <v:rect id="shape_0" fillcolor="#333333" stroked="t" o:allowincell="f" style="position:absolute;left:4140;top:6010;width:539;height:359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oval id="shape_0" fillcolor="#ffcc00" stroked="t" o:allowincell="f" style="position:absolute;left:4321;top:6130;width:179;height:1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oval>
                </v:group>
                <v:line id="shape_0" from="4321,5470" to="4500,5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5830" to="4500,5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6190" to="4500,6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1;top:166;width:540;height:360">
                  <v:rect id="shape_0" fillcolor="#333333" stroked="t" o:allowincell="f" style="position:absolute;left:7201;top:166;width:539;height:359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oval id="shape_0" fillcolor="#ffcc00" stroked="t" o:allowincell="f" style="position:absolute;left:7380;top:286;width:179;height:1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oval>
                </v:group>
                <v:line id="shape_0" from="7380,346" to="7559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7201;top:526;width:539;height:359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oval id="shape_0" fillcolor="#ffcc00" stroked="t" o:allowincell="f" style="position:absolute;left:7380;top:646;width:179;height:119;mso-wrap-style:none;v-text-anchor:middle">
                  <v:fill o:detectmouseclick="t" type="solid" color2="#0033ff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7201;top:886;width:539;height:359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oval id="shape_0" fillcolor="#ffcc00" stroked="t" o:allowincell="f" style="position:absolute;left:7380;top:1006;width:179;height:119;mso-wrap-style:none;v-text-anchor:middle">
                  <v:fill o:detectmouseclick="t" type="solid" color2="#0033ff"/>
                  <v:stroke color="black" weight="19080" joinstyle="miter" endcap="flat"/>
                  <w10:wrap type="none"/>
                </v:oval>
                <v:group id="shape_0" style="position:absolute;left:7201;top:1246;width:540;height:360">
                  <v:rect id="shape_0" fillcolor="#333333" stroked="t" o:allowincell="f" style="position:absolute;left:7201;top:1246;width:539;height:359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oval id="shape_0" fillcolor="#ffcc00" stroked="t" o:allowincell="f" style="position:absolute;left:7380;top:1366;width:179;height:1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oval>
                </v:group>
                <v:line id="shape_0" from="7380,706" to="7559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066" to="7559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426" to="7559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40;top:3490;width:540;height:360">
                  <v:rect id="shape_0" fillcolor="#333333" stroked="t" o:allowincell="f" style="position:absolute;left:4140;top:3490;width:539;height:359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oval id="shape_0" fillcolor="#ffcc00" stroked="t" o:allowincell="f" style="position:absolute;left:4321;top:3610;width:179;height:1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oval>
                </v:group>
                <v:line id="shape_0" from="4321,3670" to="4500,3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4140;top:3850;width:539;height:359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oval id="shape_0" fillcolor="#ffcc00" stroked="t" o:allowincell="f" style="position:absolute;left:4321;top:3970;width:179;height:119;mso-wrap-style:none;v-text-anchor:middle">
                  <v:fill o:detectmouseclick="t" type="solid" color2="#0033ff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4140;top:4210;width:539;height:359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oval id="shape_0" fillcolor="#ffcc00" stroked="t" o:allowincell="f" style="position:absolute;left:4321;top:4330;width:179;height:119;mso-wrap-style:none;v-text-anchor:middle">
                  <v:fill o:detectmouseclick="t" type="solid" color2="#0033ff"/>
                  <v:stroke color="black" weight="19080" joinstyle="miter" endcap="flat"/>
                  <w10:wrap type="none"/>
                </v:oval>
                <v:group id="shape_0" style="position:absolute;left:4140;top:4570;width:540;height:360">
                  <v:rect id="shape_0" fillcolor="#333333" stroked="t" o:allowincell="f" style="position:absolute;left:4140;top:4570;width:539;height:359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oval id="shape_0" fillcolor="#ffcc00" stroked="t" o:allowincell="f" style="position:absolute;left:4321;top:4690;width:179;height:1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oval>
                </v:group>
                <v:line id="shape_0" from="4321,4030" to="4500,4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4390" to="4500,4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4750" to="4500,4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40;top:2050;width:540;height:360">
                  <v:rect id="shape_0" fillcolor="#333333" stroked="t" o:allowincell="f" style="position:absolute;left:4140;top:2050;width:539;height:359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oval id="shape_0" fillcolor="#ffcc00" stroked="t" o:allowincell="f" style="position:absolute;left:4321;top:2170;width:179;height:1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oval>
                </v:group>
                <v:line id="shape_0" from="4321,2230" to="4500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4140;top:2410;width:539;height:359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oval id="shape_0" fillcolor="#ffcc00" stroked="t" o:allowincell="f" style="position:absolute;left:4321;top:2530;width:179;height:119;mso-wrap-style:none;v-text-anchor:middle">
                  <v:fill o:detectmouseclick="t" type="solid" color2="#0033ff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4140;top:2770;width:539;height:359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oval id="shape_0" fillcolor="#ffcc00" stroked="t" o:allowincell="f" style="position:absolute;left:4321;top:2890;width:179;height:119;mso-wrap-style:none;v-text-anchor:middle">
                  <v:fill o:detectmouseclick="t" type="solid" color2="#0033ff"/>
                  <v:stroke color="black" weight="19080" joinstyle="miter" endcap="flat"/>
                  <w10:wrap type="none"/>
                </v:oval>
                <v:group id="shape_0" style="position:absolute;left:4140;top:3130;width:540;height:360">
                  <v:rect id="shape_0" fillcolor="#333333" stroked="t" o:allowincell="f" style="position:absolute;left:4140;top:3130;width:539;height:359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oval id="shape_0" fillcolor="#ffcc00" stroked="t" o:allowincell="f" style="position:absolute;left:4321;top:3250;width:179;height:1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oval>
                </v:group>
                <v:line id="shape_0" from="4321,2590" to="4500,2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2950" to="4500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3310" to="4500,3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1;top:1606;width:540;height:360">
                  <v:rect id="shape_0" fillcolor="#333333" stroked="t" o:allowincell="f" style="position:absolute;left:7201;top:1606;width:539;height:359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oval id="shape_0" fillcolor="#ffcc00" stroked="t" o:allowincell="f" style="position:absolute;left:7380;top:1726;width:179;height:1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oval>
                </v:group>
                <v:line id="shape_0" from="7380,1786" to="7559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7201;top:1966;width:539;height:359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oval id="shape_0" fillcolor="#ffcc00" stroked="t" o:allowincell="f" style="position:absolute;left:7380;top:2086;width:179;height:119;mso-wrap-style:none;v-text-anchor:middle">
                  <v:fill o:detectmouseclick="t" type="solid" color2="#0033ff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7201;top:2326;width:539;height:359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oval id="shape_0" fillcolor="#ffcc00" stroked="t" o:allowincell="f" style="position:absolute;left:7380;top:2446;width:179;height:119;mso-wrap-style:none;v-text-anchor:middle">
                  <v:fill o:detectmouseclick="t" type="solid" color2="#0033ff"/>
                  <v:stroke color="black" weight="19080" joinstyle="miter" endcap="flat"/>
                  <w10:wrap type="none"/>
                </v:oval>
                <v:group id="shape_0" style="position:absolute;left:7201;top:2686;width:540;height:360">
                  <v:rect id="shape_0" fillcolor="#333333" stroked="t" o:allowincell="f" style="position:absolute;left:7201;top:2686;width:539;height:359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oval id="shape_0" fillcolor="#ffcc00" stroked="t" o:allowincell="f" style="position:absolute;left:7380;top:2806;width:179;height:119;mso-wrap-style:none;v-text-anchor:middle">
                    <v:fill o:detectmouseclick="t" type="solid" color2="#0033ff"/>
                    <v:stroke color="black" weight="19080" joinstyle="miter" endcap="flat"/>
                    <w10:wrap type="none"/>
                  </v:oval>
                </v:group>
                <v:line id="shape_0" from="7380,2146" to="7559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506" to="7559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866" to="7559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1;top:4738;width:342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 N T R A D A S    D I G I T A L E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1;top:1408;width:288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TRADAS  ANALÓGI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139065</wp:posOffset>
                </wp:positionV>
                <wp:extent cx="6946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114300" cy="914400"/>
                <wp:effectExtent l="5080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107.95pt,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7pt" to="422.95pt,4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59690</wp:posOffset>
                </wp:positionV>
                <wp:extent cx="0" cy="3771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7pt" to="423pt,301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1485900" cy="25146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514600"/>
                          <a:chOff x="0" y="0"/>
                          <a:chExt cx="14860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514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3pt;width:117pt;height:198.05pt" coordorigin="540,106" coordsize="2340,3961">
                <v:rect id="shape_0" fillcolor="#ffcc00" stroked="t" o:allowincell="f" style="position:absolute;left:540;top:106;width:2339;height:3959;mso-wrap-style:none;v-text-anchor:middle">
                  <v:fill o:detectmouseclick="t" type="solid" color2="#0033ff"/>
                  <v:stroke color="black" weight="28440" joinstyle="miter" endcap="flat"/>
                  <w10:wrap type="none"/>
                </v:rect>
                <v:rect id="shape_0" fillcolor="#969696" stroked="t" o:allowincell="f" style="position:absolute;left:1980;top:3526;width:71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2340,3526" to="2340,4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721;top:3526;width:719;height:53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081,3526" to="1081,4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1801;top:2266;width:899;height:899;mso-wrap-style:none;v-text-anchor:middle">
                  <v:fill o:detectmouseclick="t" type="solid" color2="#999966"/>
                  <v:stroke color="black" weight="28440" joinstyle="miter" endcap="flat"/>
                  <w10:wrap type="none"/>
                </v:rect>
                <v:rect id="shape_0" fillcolor="#993366" stroked="t" o:allowincell="f" style="position:absolute;left:1441;top:2626;width:179;height:359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21;top:2626;width:539;height:53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rect id="shape_0" fillcolor="#333333" stroked="t" o:allowincell="f" style="position:absolute;left:721;top:1006;width:539;height:1439;mso-wrap-style:none;v-text-anchor:middle">
                  <v:fill o:detectmouseclick="t" type="solid" color2="#cccccc"/>
                  <v:stroke color="black" weight="38160" joinstyle="miter" endcap="flat"/>
                  <w10:wrap type="none"/>
                </v:rect>
                <v:oval id="shape_0" fillcolor="#969696" stroked="t" o:allowincell="f" style="position:absolute;left:1801;top:1366;width:719;height:719;mso-wrap-style:none;v-text-anchor:middle">
                  <v:fill o:detectmouseclick="t" type="solid" color2="#696969"/>
                  <v:stroke color="black" weight="57240" joinstyle="miter" endcap="flat"/>
                  <w10:wrap type="none"/>
                </v:oval>
                <v:oval id="shape_0" fillcolor="lime" stroked="t" o:allowincell="f" style="position:absolute;left:1081;top:286;width:539;height:53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rect id="shape_0" fillcolor="#333333" stroked="t" o:allowincell="f" style="position:absolute;left:1801;top:286;width:719;height:359;mso-wrap-style:none;v-text-anchor:middle">
                  <v:fill o:detectmouseclick="t" type="solid" color2="#cccccc"/>
                  <v:stroke color="black" weight="57240" joinstyle="miter" endcap="flat"/>
                  <w10:wrap type="none"/>
                </v:rect>
                <v:line id="shape_0" from="2161,286" to="21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E8                       + 5 V</w: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9pt" to="41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13030</wp:posOffset>
                </wp:positionV>
                <wp:extent cx="0" cy="3429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9pt" to="414pt,2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  <w:bCs/>
        </w:rPr>
        <w:t>GND</w: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</w:rPr>
        <w:t>E7</w: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4140" w:right="764" w:hanging="18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E6</w: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E5</w: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37160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pt" to="134.95pt,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E4</w: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E3</w: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0" cy="11353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126pt,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0" cy="1257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108pt,108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63pt,46.0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pt" to="45pt,63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E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800100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+       -     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+       -    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206.95pt,4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E1</w: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pt" to="206.95pt,8.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18" w:space="0" w:color="000000"/>
          <w:right w:val="single" w:sz="18" w:space="8" w:color="000000"/>
        </w:pBdr>
        <w:shd w:fill="99CC00" w:val="clear"/>
        <w:ind w:left="3960" w:right="7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4000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422.95pt,11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41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18:00Z</dcterms:created>
  <dc:creator>Antonio</dc:creator>
  <dc:description/>
  <dc:language>en-US</dc:language>
  <cp:lastModifiedBy>JAVIER</cp:lastModifiedBy>
  <dcterms:modified xsi:type="dcterms:W3CDTF">2003-12-10T16:18:00Z</dcterms:modified>
  <cp:revision>2</cp:revision>
  <dc:subject/>
  <dc:title>DETECTOR DE PROXIMIDAD</dc:title>
</cp:coreProperties>
</file>